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2</w:t>
      </w:r>
      <w:r>
        <w:rPr>
          <w:rFonts w:ascii="黑体;SimHei" w:hAnsi="黑体;SimHei" w:eastAsia="黑体;SimHei"/>
          <w:sz w:val="32"/>
          <w:szCs w:val="32"/>
        </w:rPr>
        <w:t>级全校性专业选择录取学生名单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根据教字【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号“关于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级学生全校性专业选择的实施细则”的操作要求，在各院系和相关部门的大力支持下，全校性专业选择工作已顺利完成。经学生自愿申请，院系按照公布的遴选办法择优选拔，现将录取的学生名单公布如下（见附件）。请各院系及相关部门根据文件公布的名单做好学生学籍变更、宿舍调整和其它相关工作，保证学生秋季学期的正常学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 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2268" w:footer="1701" w:bottom="22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02</w:t>
      </w:r>
      <w:r>
        <w:rPr/>
        <w:t>级全校性专业选择录取学生名单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29"/>
        <w:gridCol w:w="922"/>
        <w:gridCol w:w="1842"/>
        <w:gridCol w:w="1081"/>
        <w:gridCol w:w="92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在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1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小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8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PB02023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25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亚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70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元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学院（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利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8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专业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专业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连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专业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专业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新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专业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专业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雯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专业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锡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欢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铁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雯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四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2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柳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（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23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  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PB022031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（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升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祥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吉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德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心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人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2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李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10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 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0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70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鸫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学院（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靖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70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雅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学院（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70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学院（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PB 01013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晨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国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宏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智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洪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剑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春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2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  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8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25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兴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3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乔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（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0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多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思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（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  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立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九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立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（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鸿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  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奔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怀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微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国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2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毅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明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田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建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PB02010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邑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  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俊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婷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（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思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（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8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艳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8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23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兆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智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绮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宝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0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天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小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满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武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（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10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振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（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10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文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（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院（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存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一班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2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堂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明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2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（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德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帅  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文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时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庆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翠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碧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龙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（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建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国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雯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一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8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二班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学院</w:t>
            </w: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  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冬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  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50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3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刁  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天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福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10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伟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10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鹏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学院</w:t>
            </w: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2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楷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（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23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子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23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博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303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  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院（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超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0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敏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0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万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智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烨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10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71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啸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09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洪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清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巍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志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一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揽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  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岸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0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旭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2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（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31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凡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40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利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（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0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桂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0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 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0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  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军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206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林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</w:t>
            </w: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B020100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05:00Z</dcterms:created>
  <dc:creator>libei</dc:creator>
  <dc:description/>
  <dc:language>en-US</dc:language>
  <cp:lastModifiedBy>zhangm</cp:lastModifiedBy>
  <cp:lastPrinted>2003-08-18T11:05:00Z</cp:lastPrinted>
  <dcterms:modified xsi:type="dcterms:W3CDTF">2003-08-20T00:45:00Z</dcterms:modified>
  <cp:revision>6</cp:revision>
  <dc:subject/>
  <dc:title>关于公布2002级全校性专业选择录取学生名单的通知</dc:title>
</cp:coreProperties>
</file>